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fect</w:t>
      </w:r>
    </w:p>
    <w:p>
      <w:pPr>
        <w:pStyle w:val="Bezmezer"/>
        <w:rPr/>
      </w:pPr>
      <w:r>
        <w:rPr>
          <w:b/>
          <w:color w:val="808080"/>
          <w:sz w:val="40"/>
          <w:szCs w:val="40"/>
        </w:rPr>
        <w:t xml:space="preserve">Ed Sheeren </w:t>
      </w:r>
      <w:r>
        <w:rPr>
          <w:b/>
          <w:color w:val="808080"/>
          <w:sz w:val="40"/>
          <w:szCs w:val="40"/>
          <w:lang w:val="en-US"/>
        </w:rPr>
        <w:t>&amp; Beyonce</w:t>
      </w:r>
    </w:p>
    <w:p>
      <w:pPr>
        <w:pStyle w:val="Bezmezer"/>
        <w:rPr>
          <w:b/>
          <w:b/>
          <w:color w:val="808080"/>
          <w:sz w:val="40"/>
          <w:szCs w:val="40"/>
          <w:lang w:val="en-US"/>
        </w:rPr>
      </w:pPr>
      <w:r>
        <w:rPr>
          <w:b/>
          <w:color w:val="808080"/>
          <w:sz w:val="40"/>
          <w:szCs w:val="40"/>
          <w:lang w:val="en-US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              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>I found a love for m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                 Db                          E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darling, just dive right in and follow my lead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Ab          F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I found a girl, beautiful and sweet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Db                                    E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I never knew you were the someone waiting for me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A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ause we were just kids when we fell in love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F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knowing what it was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b               Ab/Eb   E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not give you up this time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Ab                          F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darling, just kiss me slow, your heart is all I own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Db                      E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 your eyes, you're holding mine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Fm Db             Ab        Eb             F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y, I'm dancing in the dark with you between my arms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      Ab     Eb               F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efoot on the grass, listening to our favourite song</w:t>
      </w:r>
    </w:p>
    <w:p>
      <w:pPr>
        <w:pStyle w:val="Bezmezer"/>
        <w:ind w:left="708" w:hanging="0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Db                Ab  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you said you looked a mess, 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Eb            F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hispered underneath my breath</w:t>
      </w:r>
    </w:p>
    <w:p>
      <w:pPr>
        <w:pStyle w:val="Bezmezer"/>
        <w:ind w:left="708" w:hanging="0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Db                 Ab       Eb           Ab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you heard it, darling, you look perfect tonight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/G Fm Eb Db E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     Ab             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</w:t>
        <w:tab/>
        <w:t>Well I found a man, stronger than anyone I kn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Db                                       E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hares my dreams, I hope that someday we'll share a home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b       Fm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ound love, to carry more than just my secrets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b                                 E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arry love, to carry children of our own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A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still kids, but we're so in love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F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hting against all odds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Db              Ab/Eb  E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we'll be alright this time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A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ling, just hold my hand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F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your girl, you'll be my man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Db                E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see my future in your eyes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ab/>
        <w:t xml:space="preserve">           Fm  Db             Ab         Eb             Fm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  <w:tab/>
        <w:t>Well baby, I'm dancing in the dark, with you between my arm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Db              Ab           Eb               F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efoot on the grass, while listening to our favorite song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b              Ab                E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 saw you in that dress, looking so beautiful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m      Db                   Ab       Eb           A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't deserve this, darling, you look perfect tonight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 Db Eb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m  Db             Ab         Eb             F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y, I'm dancing in the dark, with you between my arms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      Ab           Eb               F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efoot on the grass, while listening to our favorite song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b              A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faith in what I see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Eb            Fm       D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 know I have met an angel in person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b        E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e looks perfect</w:t>
      </w:r>
    </w:p>
    <w:p>
      <w:pPr>
        <w:pStyle w:val="Bezmezer"/>
        <w:ind w:left="708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Ab   </w:t>
      </w:r>
      <w:r>
        <w:rPr>
          <w:rFonts w:cs="Courier New" w:ascii="Courier New" w:hAnsi="Courier New"/>
        </w:rPr>
        <w:t xml:space="preserve">            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I don't deserve this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         Ab   Eb/G Fm Eb Db Eb A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look perfect tonigh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24:00Z</dcterms:created>
  <dc:creator>POKROK</dc:creator>
  <dc:description/>
  <cp:keywords/>
  <dc:language>en-US</dc:language>
  <cp:lastModifiedBy>POKROK</cp:lastModifiedBy>
  <dcterms:modified xsi:type="dcterms:W3CDTF">2019-02-12T01:00:00Z</dcterms:modified>
  <cp:revision>4</cp:revision>
  <dc:subject/>
  <dc:title/>
</cp:coreProperties>
</file>